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Calibri" w:hAnsi="Calibri" w:cs="Calibri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точник публикации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фициальный интернет-портал правовой информации Свердловской области http://www.pravo.gov66.ru, 01.06.2017,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"Областная газета", N 97, 02.06.2017</w:t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чание к документу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чало действия документа - 01.06.2017.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- - - - - - - - - - - - - - - - - - - - - - - - -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унктом 4 данный документ вступил в силу со дня официального опубликования (опубликован на Официальном интернет-портале правовой информации Свердловской области http://www.pravo.gov66.ru - 01.06.2017).</w:t>
      </w:r>
    </w:p>
    <w:p>
      <w:pPr>
        <w:pStyle w:val="ConsPlusTitlePag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звание документа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 РЭК Свердловской области от 31.05.2017 N 39-ПК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"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"</w:t>
      </w:r>
    </w:p>
    <w:p>
      <w:pPr>
        <w:pStyle w:val="ConsPlusTitlePag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вместе с "Нормативами потребления электрической энергии в целях содержания общего имущества в многоквартирном доме на территории Свердловской области", "Нормативами потребления холодной и горячей воды в целях содержания общего имущества в многоквартирном доме на территории Свердловской области")</w:t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9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я 2017 г. N 39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КОММУНАЛЬНЫХ РЕСУРСОВ</w:t>
      </w:r>
    </w:p>
    <w:p>
      <w:pPr>
        <w:pStyle w:val="ConsPlusTitle"/>
        <w:jc w:val="center"/>
        <w:rPr/>
      </w:pPr>
      <w:r>
        <w:rPr/>
        <w:t>В ЦЕЛЯХ СОДЕРЖАНИЯ ОБЩЕГО ИМУЩЕСТВА В МНОГОКВАРТИРНОМ ДОМЕ</w:t>
      </w:r>
    </w:p>
    <w:p>
      <w:pPr>
        <w:pStyle w:val="ConsPlusTitle"/>
        <w:jc w:val="center"/>
        <w:rPr/>
      </w:pPr>
      <w:r>
        <w:rPr/>
        <w:t>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4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от 13.08.2006 </w:t>
      </w:r>
      <w:hyperlink r:id="rId5">
        <w:r>
          <w:rPr>
            <w:rStyle w:val="InternetLink"/>
            <w:color w:val="0000FF"/>
          </w:rPr>
          <w:t>N 491</w:t>
        </w:r>
      </w:hyperlink>
      <w:r>
        <w:rPr/>
        <w:t xml:space="preserve">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от 06.05.2011 </w:t>
      </w:r>
      <w:hyperlink r:id="rId6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от 26.12.2016 </w:t>
      </w:r>
      <w:hyperlink r:id="rId7">
        <w:r>
          <w:rPr>
            <w:rStyle w:val="InternetLink"/>
            <w:color w:val="0000FF"/>
          </w:rPr>
          <w:t>N 1498</w:t>
        </w:r>
      </w:hyperlink>
      <w:r>
        <w:rPr/>
        <w:t xml:space="preserve"> "О вопросах предоставления коммунальных услуг и содержания общего имущества в многоквартирном доме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.11.2010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.01.2011 N 31-УГ ("Областная газета", 2011, 26 января, N 18), от 15.09.2011 N 819-УГ ("Областная газета", 2011, 23 сентября, N 349), от 06.09.2012 N 669-УГ ("Областная газета", 2012, 08 сентября, N 357-358), от 22.07.2013 N 388-УГ ("Областная газета", 2013, 26 июля, N 349-350), от 17.02.2014 N 85-УГ ("Областная газета", 2014, 21 февраля, N 32), от 24.11.2014 N 562-УГ ("Областная газета", 2014, 26 ноября, N 218), от 12.05.2015 N 206-УГ ("Областная газета", 2015, 16 мая, N 84), от 10.02.2016 N 50-УГ ("Областная газета", 2016, 17 февраля, N 28), и от 06.12.2016 N 740-УГ ("Областная газета", 2016, 13 декабря, N 232), Региональная энергетическая комиссия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 применением расчетного метода </w:t>
      </w:r>
      <w:hyperlink w:anchor="P3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электрической энергии в целях содержания общего имущества в многоквартирном доме на территории Свердловской области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с применением расчетного метода </w:t>
      </w:r>
      <w:hyperlink w:anchor="P6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холодной и горячей воды в целях содержания общего имущества в многоквартирном доме на территории Свердловской области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Региональной энергетической комиссии Свердловской области А.Ю. Обух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опубликовать в 10-дневный срок после его принятия в "Областной газете", а также на официальном сайте Региональной энергетической комиссии Свердловской области в сети Интернет (http://rek.midural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31 мая 2017 г. N 39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ЭЛЕКТРИЧЕСКОЙ ЭНЕРГИИ В ЦЕЛЯХ СОДЕРЖАНИЯ</w:t>
      </w:r>
    </w:p>
    <w:p>
      <w:pPr>
        <w:pStyle w:val="ConsPlusTitle"/>
        <w:jc w:val="center"/>
        <w:rPr/>
      </w:pPr>
      <w:r>
        <w:rPr/>
        <w:t>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2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, кВт.ч в месяц на 1 кв. метр общей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одним лифтом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лифтами не во всех подъездах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31 мая 2017 г. N 39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67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ХОЛОДНОЙ И ГОРЯЧЕЙ ВОДЫ В ЦЕЛЯХ СОДЕРЖАНИЯ</w:t>
      </w:r>
    </w:p>
    <w:p>
      <w:pPr>
        <w:pStyle w:val="ConsPlusTitle"/>
        <w:jc w:val="center"/>
        <w:rPr/>
      </w:pPr>
      <w:r>
        <w:rPr/>
        <w:t>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4"/>
        <w:gridCol w:w="1234"/>
        <w:gridCol w:w="1984"/>
        <w:gridCol w:w="147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помещений, входящих в состав общего имущества в многоквартирном доме, кв. метр на 1 человека, проживающего в многоквартирном дом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ых ресурсов в целях содержания общего имущества в многоквартирном доме, куб. метр в месяц на 1 кв. метр общей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ячей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и горячим водоснабжением без централизованного водоотвед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коридорного или секционного типа с централизованным холодным и горячим водоснабжением, водоотведени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коридорного или секционного типа с централизованным холодным водоснабжением, водоотведени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нецентрализованным горячим водоснабжением (в случае самостоятельного производства исполнителем в многоквартирном доме коммунальной услуги по горячему водоснабжению), водоотведени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,</w:t>
            </w:r>
          </w:p>
          <w:p>
            <w:pPr>
              <w:pStyle w:val="ConsPlusNormal"/>
              <w:jc w:val="center"/>
              <w:rPr/>
            </w:pPr>
            <w:r>
              <w:rPr/>
              <w:t>от 6 до 9,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16,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дома с централизованным холодным водоснабжением, водонагревателями, без централизованного водоотвед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6,4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,0 до 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9 до 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,3 до 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8 до 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5 до 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2 до 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B64317269616AA21ADCC41CAF9A7DEF4C52C7CE168F145F78A1B6EE83FE5CF69277334A8T6d1G" TargetMode="External"/><Relationship Id="rId4" Type="http://schemas.openxmlformats.org/officeDocument/2006/relationships/hyperlink" Target="consultantplus://offline/ref=1CB64317269616AA21ADCC41CAF9A7DEF4C42F72ED63F145F78A1B6EE83FE5CF69277333A86926B9T9d6G" TargetMode="External"/><Relationship Id="rId5" Type="http://schemas.openxmlformats.org/officeDocument/2006/relationships/hyperlink" Target="consultantplus://offline/ref=1CB64317269616AA21ADCC41CAF9A7DEF4C42F72ED6DF145F78A1B6EE8T3dFG" TargetMode="External"/><Relationship Id="rId6" Type="http://schemas.openxmlformats.org/officeDocument/2006/relationships/hyperlink" Target="consultantplus://offline/ref=1CB64317269616AA21ADCC41CAF9A7DEF4C42F72EC68F145F78A1B6EE8T3dFG" TargetMode="External"/><Relationship Id="rId7" Type="http://schemas.openxmlformats.org/officeDocument/2006/relationships/hyperlink" Target="consultantplus://offline/ref=1CB64317269616AA21ADCC41CAF9A7DEF4C42C74E063F145F78A1B6EE8T3dFG" TargetMode="External"/><Relationship Id="rId8" Type="http://schemas.openxmlformats.org/officeDocument/2006/relationships/hyperlink" Target="consultantplus://offline/ref=1CB64317269616AA21ADD24CDC95F9D4F7CE7278E963F216AFDA1D39B76FE39A29677566EB2D2EB1928AD9E4TFd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5:00Z</dcterms:created>
  <dc:creator>ОДУ, Ахметшина Карима Рамиловна</dc:creator>
  <dc:description/>
  <cp:keywords/>
  <dc:language>en-US</dc:language>
  <cp:lastModifiedBy>ОДУ, Ахметшина Карима Рамиловна</cp:lastModifiedBy>
  <dcterms:modified xsi:type="dcterms:W3CDTF">2017-06-07T06:35:00Z</dcterms:modified>
  <cp:revision>2</cp:revision>
  <dc:subject/>
  <dc:title/>
</cp:coreProperties>
</file>