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Начало действия документа - 01.01.2017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декаб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ВЕЛИЧИНЫ ПРОЖИТОЧНОГО МИНИМУМА ПЕНСИОНЕРА</w:t>
      </w:r>
    </w:p>
    <w:p>
      <w:pPr>
        <w:pStyle w:val="ConsPlusTitle"/>
        <w:jc w:val="center"/>
        <w:rPr/>
      </w:pPr>
      <w:r>
        <w:rPr/>
        <w:t>В СВЕРДЛОВСКОЙ ОБЛАСТИ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13 декабр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устанавливается </w:t>
      </w:r>
      <w:hyperlink r:id="rId3">
        <w:r>
          <w:rPr>
            <w:rStyle w:val="InternetLink"/>
            <w:color w:val="0000FF"/>
          </w:rPr>
          <w:t>величина</w:t>
        </w:r>
      </w:hyperlink>
      <w:r>
        <w:rPr/>
        <w:t xml:space="preserve"> прожиточного минимума пенсионера в Свердловской области на 2017 год в целях определения социальной доплаты к пенсии, предусмотренной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еличина прожиточного минимума пенсионера в Свердл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 величину прожиточного минимума пенсионера в Свердловской области на 2017 год в целях определения социальной доплаты к пенсии, предусмотренной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социальной помощи", в размере 8540 рублей в месяц (в размере, равном величине прожиточного минимума пенсионера в целом по Российской Федерации на 2017 год, установленной Федеральным законом "О федеральном бюджете на 2017 год и на плановый период 2018 и 2019 годов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19 декабря 2016 года</w:t>
      </w:r>
    </w:p>
    <w:p>
      <w:pPr>
        <w:pStyle w:val="ConsPlusNormal"/>
        <w:rPr/>
      </w:pPr>
      <w:r>
        <w:rPr/>
        <w:t>N 154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881FB64A35CFFEE8ED8FB28953C1F0A3FEB6E2514B9933D86332E5BC56B6349D5B3EE03644F" TargetMode="External"/><Relationship Id="rId4" Type="http://schemas.openxmlformats.org/officeDocument/2006/relationships/hyperlink" Target="consultantplus://offline/ref=D2881FB64A35CFFEE8ED8FB28953C1F0A3F5B7E2534B9933D86332E5BC3546F" TargetMode="External"/><Relationship Id="rId5" Type="http://schemas.openxmlformats.org/officeDocument/2006/relationships/hyperlink" Target="consultantplus://offline/ref=D2881FB64A35CFFEE8ED8FB28953C1F0A3F5B7E2534B9933D86332E5BC354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6:00Z</dcterms:created>
  <dc:creator>ОДУ, Ахметшина Карима Рамиловна</dc:creator>
  <dc:description/>
  <cp:keywords/>
  <dc:language>en-US</dc:language>
  <cp:lastModifiedBy>ОДУ, Ахметшина Карима Рамиловна</cp:lastModifiedBy>
  <dcterms:modified xsi:type="dcterms:W3CDTF">2016-12-22T05:59:00Z</dcterms:modified>
  <cp:revision>2</cp:revision>
  <dc:subject/>
  <dc:title/>
</cp:coreProperties>
</file>