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FF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ConsPlusTitlePag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240" w:before="220" w:after="0"/>
        <w:rPr>
          <w:rFonts w:cs="Calibri"/>
        </w:rPr>
      </w:pPr>
      <w:r>
        <w:rPr>
          <w:rFonts w:cs="Calibri"/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 статьи 2</w:t>
        </w:r>
      </w:hyperlink>
      <w:r>
        <w:rPr>
          <w:rFonts w:cs="Calibri"/>
        </w:rPr>
        <w:t xml:space="preserve"> данный документ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220" w:after="0"/>
        <w:rPr>
          <w:rFonts w:cs="Calibri"/>
        </w:rPr>
      </w:pPr>
      <w:r>
        <w:rPr>
          <w:rFonts w:cs="Calibri"/>
          <w:b/>
          <w:bCs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Закон Свердловской области от 07.12.2017 N 124-О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статьи 2 и 3 Закона Свердловской области "Об установлении на территории Свердловской области налога на имущество организаци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принят Законодательным Собранием Свердловской области 05.12.2017)</w:t>
      </w:r>
    </w:p>
    <w:p>
      <w:pPr>
        <w:pStyle w:val="ConsPlus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дека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И 2 И 3 ЗАКОНА</w:t>
      </w:r>
    </w:p>
    <w:p>
      <w:pPr>
        <w:pStyle w:val="ConsPlusTitle"/>
        <w:jc w:val="center"/>
        <w:rPr/>
      </w:pPr>
      <w:r>
        <w:rPr/>
        <w:t>СВЕРДЛОВСКОЙ ОБЛАСТИ "ОБ УСТАНОВЛЕНИИ НА ТЕРРИТОРИИ</w:t>
      </w:r>
    </w:p>
    <w:p>
      <w:pPr>
        <w:pStyle w:val="ConsPlusTitle"/>
        <w:jc w:val="center"/>
        <w:rPr/>
      </w:pPr>
      <w:r>
        <w:rPr/>
        <w:t>СВЕРДЛОВСКОЙ ОБЛАСТИ НАЛОГА НА ИМУЩЕСТВО ОРГАНИЗАЦИЙ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5 декабря 2017 го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стать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</w:t>
        </w:r>
      </w:hyperlink>
      <w:r>
        <w:rPr/>
        <w:t xml:space="preserve"> Закона Свердловской области от 27 ноября 2003 года N 35-ОЗ "Об установлении на территории Свердловской области налога на имущество организаций" ("Областная газета", 2003, 29 ноября, N 274 - 275) с изменениями, внесенными Законами Свердловской области от 25 ноября 2004 года N 185-ОЗ, от 21 июля 2006 года N 61-ОЗ, от 29 октября 2007 года N 122-ОЗ, от 31 марта 2008 года N 11-ОЗ, от 17 октября 2008 года N 84-ОЗ, от 25 декабря 2009 года N 121-ОЗ, от 18 октября 2010 года N 74-ОЗ, от 15 июня 2011 года N 40-ОЗ, от 9 ноября 2011 года N 114-ОЗ, от 9 ноября 2011 года N 115-ОЗ, от 29 октября 2012 года N 86-ОЗ, от 20 декабря 2012 года N 109-ОЗ, от 25 марта 2013 года N 14-ОЗ, от 15 июля 2013 года N 69-ОЗ, от 6 февраля 2014 года N 1-ОЗ, от 6 июня 2014 года N 53-ОЗ, от 24 ноября 2014 года N 100-ОЗ, от 12 октября 2015 года N 96-ОЗ, от 7 июня 2016 года N 49-ОЗ, от 14 ноября 2016 года N 99-ОЗ, от 17 февраля 2017 года N 7-ОЗ, от 31 мая 2017 года N 39-ОЗ и от 3 ноября 2017 года N 109-ОЗ, следующие изменения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одпункта 1 статьи 1 распространяется на отношения по взиманию налога на имущество организаций, возникшие с 1 января 2018 года (</w:t>
            </w:r>
            <w:hyperlink w:anchor="P52">
              <w:r>
                <w:rPr>
                  <w:rStyle w:val="InternetLink"/>
                  <w:color w:val="0000FF"/>
                </w:rPr>
                <w:t>пункт 2 статьи 2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21"/>
      <w:bookmarkEnd w:id="0"/>
      <w:r>
        <w:rPr/>
        <w:t xml:space="preserve">1) </w:t>
      </w:r>
      <w:hyperlink r:id="rId6">
        <w:r>
          <w:rPr>
            <w:rStyle w:val="InternetLink"/>
            <w:color w:val="0000FF"/>
          </w:rPr>
          <w:t>часть первую статьи 2</w:t>
        </w:r>
      </w:hyperlink>
      <w:r>
        <w:rPr/>
        <w:t xml:space="preserve"> дополнить подпунктом 4-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-4) для организаций в отношении движимого имущества, принятого с 1 января 2013 года на учет в качестве основных средств, за исключением объектов движимого имущества, принятых на учет в результате реорганизации или ликвидации юридических лиц, и объектов движимого имущества, принятых на учет в результате передачи имущества, включая приобретение, между лицами, признаваемыми в соответствии с федеральным законом взаимозависимыми, в 2018 году - 1,1 процента;";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одпункта 2 статьи 1 распространяется на отношения по взиманию налога на имущество организаций, возникшие с 1 января 2018 года (</w:t>
            </w:r>
            <w:hyperlink w:anchor="P52">
              <w:r>
                <w:rPr>
                  <w:rStyle w:val="InternetLink"/>
                  <w:color w:val="0000FF"/>
                </w:rPr>
                <w:t>пункт 2 статьи 2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24"/>
      <w:bookmarkEnd w:id="1"/>
      <w:r>
        <w:rPr/>
        <w:t xml:space="preserve">2) </w:t>
      </w:r>
      <w:hyperlink r:id="rId7">
        <w:r>
          <w:rPr>
            <w:rStyle w:val="InternetLink"/>
            <w:color w:val="0000FF"/>
          </w:rPr>
          <w:t>статью 2</w:t>
        </w:r>
      </w:hyperlink>
      <w:r>
        <w:rPr/>
        <w:t xml:space="preserve"> дополнить частью третьей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сключения, установленные в подпункте 4-4 части первой настоящей статьи, не применяются в отношении железнодорожного подвижного состава, произведенного начиная с 1 января 2013 года. В соответствии с федеральным законом дата производства железнодорожного подвижного состава определяется на основании технических паспорт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одпункт 15 пункта 2 статьи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) организации, в которых размер среднемесячной заработной платы работников, осуществляющих трудовую деятельность на территории Свердловской области, в налоговом периоде, за который уплачивается налог на имущество организаций, составил не менее размера среднемесячной заработной платы в Российской Федерации по соответствующему виду экономической деятельности по данным федерального государственного статистического наблюдения за налоговой период, предшествующий налоговому периоду, за который уплачивается налог на имущество организаций, и объем инвестиций в которых на приобретение объектов основных средств в налоговом периоде, за который уплачивается налог на имущество организаций, составил не менее размера, на который в соответствии с настоящим подпунктом уменьшается сумма налога на имущество организаций, исчисленного в этом же налоговом периоде, в отношении движимого имущества, принятого ими с 1 января 2013 года на учет в качестве основных средств, за исключением объектов движимого имущества, принятых на учет в результате реорганизации или ликвидации юридических лиц и (или) в результате передачи, включая приобретение, имущества между лицами, признаваемыми в соответствии с положениями федеральных законов взаимозависимыми и (или) аффилированным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пункт 2 статьи 3</w:t>
        </w:r>
      </w:hyperlink>
      <w:r>
        <w:rPr/>
        <w:t xml:space="preserve"> дополнить подпунктами 20 и 2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0) организации, имеющие статус лечебно-профилактических организаций, осуществляющие деятельность санаторно-курортных организаций, удельный вес доходов которых от осуществления данного вида деятельности составляет в общей сумме их доходов не менее 70 процентов и у которых объем капитальных вложений в объекты основных средств в налоговом периоде, за который уплачивается налог на имущество организаций, составил не менее размера, на который в соответствии с настоящим подпунктом уменьшается сумма налога на имущество организаций, исчисленного в этом же налоговом периоде, в течение пяти последовательных налоговых периодов, считая с налогового периода, в котором такие организации впервые использовали налоговую льготу, предоставляемую в соответствии с настоящим подпун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организации, осуществляющие виды деятельности, входящие в класс "Деятельность в области здравоохранения" и (или) в подкласс "Образование общее" в соответствии с федеральным законодательством, устанавливающим классификацию видов экономической деятельности, удельный вес доходов которых от осуществления данных видов деятельности составляет в общей сумме их доходов не менее 70 процентов, в отношении движимого имущества, принятого ими с 1 января 2013 года на учет в качестве основных средст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</w:rPr>
          <w:t>часть пятнадцатую пункта 3 статьи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логовая льгота по налогу на имущество организаций, предусмотренная в пункте 2 настоящей статьи, предоставляется организации, в которой размер среднемесячной заработной платы работников, осуществляющих трудовую деятельность на территории Свердловской области, в налоговом периоде, за который уплачивается налог на имущество организаций, составил не менее размера среднемесячной заработной платы в Российской Федерации по соответствующему виду экономической деятельности по данным федерального государственного статистического наблюдения за налоговой период, предшествующий налоговому периоду, за который уплачивается налог на имущество организаций, и объем инвестиций в которой на приобретение объектов основных средств в налоговом периоде, за который уплачивается налог на имущество организаций, составил не менее размера, на который в соответствии с подпунктом 15 пункта 2 настоящей статьи уменьшается сумма налога на имущество организаций, исчисленного в этом же налоговом периоде, в отношении движимого имущества, принятого ею с 1 января 2013 года на учет в качестве основных средств, за исключением объектов движимого имущества, принятых на учет в результате реорганизации или ликвидации юридических лиц и (или) в результате передачи, включая приобретение, имущества между лицами, признаваемыми в соответствии с положениями федеральных законов взаимозависимыми и (или) аффилированными,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го заявления о предоставлении налоговой льготы по налогу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и о приобретенных в налоговом периоде, за который предоставляется налоговая декларация по налогу на имущество организаций, объектах основных средств, их стоимости и дате постановки на учет в качестве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й документов, подтверждающих право собственности и (или) владения организации в отношении движимого имущества, в отношении которого организации предоставляется налоговая льгота в соответствии с подпунктом 15 пункта 2 настоящей стать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</w:rPr>
          <w:t>пункт 3 статьи 3</w:t>
        </w:r>
      </w:hyperlink>
      <w:r>
        <w:rPr/>
        <w:t xml:space="preserve"> дополнить частями двадцатой и двадцать первой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логовая льгота по налогу на имущество организаций, предусмотренная в пункте 2 настоящей статьи, предоставляется организации, имеющей статус лечебно-профилактической организации, осуществляющей деятельность санаторно-курортных организаций, удельный вес доходов которой от осуществления данного вида деятельности составляет в общей сумме ее доходов не менее 70 процентов и у которой объем капитальных вложений в объекты основных средств в налоговом периоде, за который уплачивается налог на имущество организаций, составил не менее размера, на который в соответствии с подпунктом 20 пункта 2 настоящей статьи уменьшается сумма налога на имущество организаций, исчисленного в этом же налоговом периоде,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го заявления о предоставлении налоговой льготы по налогу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и лицензии на осуществление медицинской деятельности, в которой в перечень видов работ (услуг), выполняемых (оказываемых) в составе медицинской деятельности, включены работы (услуги), организуемые и выполняемые при оказании медицинской помощи при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й документов, подтверждающих, что удельный вес доходов от осуществления деятельности санаторно-курортных организаций составляет в общей сумме доходов данной организации не менее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ации о приобретенных в налоговом периоде, за который предоставляется налоговая декларация по налогу на имущество организаций, объектах основных средств, их стоимости и дате постановки на учет в качестве таки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льгота по налогу на имущество организаций, предусмотренная в пункте 2 настоящей статьи, предоставляется организации, осуществляющей виды деятельности, входящие в класс "Деятельность в области здравоохранения" и (или) в подкласс "Образование общее" в соответствии с федеральным законодательством, устанавливающим классификацию видов экономической деятельности, удельный вес доходов которой от осуществления данных видов деятельности составляет в общей сумме ее доходов не менее 70 процентов, в отношении движимого имущества, принятого ею с 1 января 2013 года на учет в качестве основных средств,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го заявления о предоставлении налоговой льготы по налогу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и лицензии на осуществление медицинской деятельности и (или) образова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ов, подтверждающих, что удельный вес доходов организации от осуществления видов деятельности, входящих в класс "Деятельность в области здравоохранения" и (или) в подкласс "Образование общее" в соответствии с федеральным законодательством, устанавливающим классификацию видов экономической деятельности, составляет в общей сумме доходов данной организации не менее 7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й документов, подтверждающих принятие на учет в качестве основных средств движимого имущества, в отношении которого организации предоставляется налоговая льгота в соответствии с подпунктом 21 пункта 2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й документов, подтверждающих право собственности и (или) владения организации в отношении движимого имущества, в отношении которого организации предоставляется налоговая льгота в соответствии с подпунктом 21 пункта 2 настоящей статьи.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 xml:space="preserve">2. Действие изменений, предусмотренных в </w:t>
      </w:r>
      <w:hyperlink w:anchor="P2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24">
        <w:r>
          <w:rPr>
            <w:rStyle w:val="InternetLink"/>
            <w:color w:val="0000FF"/>
          </w:rPr>
          <w:t>2 статьи 1</w:t>
        </w:r>
      </w:hyperlink>
      <w:r>
        <w:rPr/>
        <w:t xml:space="preserve"> настоящего Закона, распространяется на отношения по взиманию налога на имущество организаций, возникшие с 1 янва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ложения </w:t>
      </w:r>
      <w:hyperlink r:id="rId12">
        <w:r>
          <w:rPr>
            <w:rStyle w:val="InternetLink"/>
            <w:color w:val="0000FF"/>
          </w:rPr>
          <w:t>подпункта 15 пункта 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части пятнадцатой пункта 3 статьи 3</w:t>
        </w:r>
      </w:hyperlink>
      <w:r>
        <w:rPr/>
        <w:t xml:space="preserve"> Закона Свердловской области "Об установлении на территории Свердловской области налога на имущество организаций" (в редакции настоящего Закона) распространяются на отношения по взиманию налога на имущество организаций за 2018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ложения подпунктов 20 и 21 </w:t>
      </w:r>
      <w:hyperlink r:id="rId14">
        <w:r>
          <w:rPr>
            <w:rStyle w:val="InternetLink"/>
            <w:color w:val="0000FF"/>
          </w:rPr>
          <w:t>пункта 2</w:t>
        </w:r>
      </w:hyperlink>
      <w:r>
        <w:rPr/>
        <w:t xml:space="preserve"> и частей двадцатой и двадцать первой </w:t>
      </w:r>
      <w:hyperlink r:id="rId15">
        <w:r>
          <w:rPr>
            <w:rStyle w:val="InternetLink"/>
            <w:color w:val="0000FF"/>
          </w:rPr>
          <w:t>пункта 3 статьи 3</w:t>
        </w:r>
      </w:hyperlink>
      <w:r>
        <w:rPr/>
        <w:t xml:space="preserve"> Закона Свердловской области "Об установлении на территории Свердловской области налога на имущество организаций" (в редакции настоящего Закона) распространяются на отношения по взиманию налога на имущество организаций за 2018 - 2020 годы с учетом особенностей, установленных в </w:t>
      </w:r>
      <w:hyperlink w:anchor="P55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5"/>
      <w:bookmarkEnd w:id="3"/>
      <w:r>
        <w:rPr/>
        <w:t xml:space="preserve">К отношениям, связанным с предоставлением налоговой льготы по налогу на имущество организаций в виде предоставления организациям права не уплачивать этот налог, возникшим и не завершенным на 1 января 2021 года, применяются положения подпункта 20 </w:t>
      </w:r>
      <w:hyperlink r:id="rId16">
        <w:r>
          <w:rPr>
            <w:rStyle w:val="InternetLink"/>
            <w:color w:val="0000FF"/>
          </w:rPr>
          <w:t>пункта 2</w:t>
        </w:r>
      </w:hyperlink>
      <w:r>
        <w:rPr/>
        <w:t xml:space="preserve"> и части двадцатой </w:t>
      </w:r>
      <w:hyperlink r:id="rId17">
        <w:r>
          <w:rPr>
            <w:rStyle w:val="InternetLink"/>
            <w:color w:val="0000FF"/>
          </w:rPr>
          <w:t>пункта 3 статьи 3</w:t>
        </w:r>
      </w:hyperlink>
      <w:r>
        <w:rPr/>
        <w:t xml:space="preserve"> Закона Свердловской области "Об установлении на территории Свердловской области налога на имущество организаций" (в редакции настоящего Закона).</w:t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7 декабря 2017 года</w:t>
      </w:r>
    </w:p>
    <w:p>
      <w:pPr>
        <w:pStyle w:val="ConsPlusNormal"/>
        <w:spacing w:before="220" w:after="0"/>
        <w:rPr/>
      </w:pPr>
      <w:r>
        <w:rPr/>
        <w:t>N 124-ОЗ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BB86A765A5183E8BCAFCB66BAFCDD6CF6FFA29BDB90F16A499846120CB7725DE34A126546D3A55B2677C1024F4J" TargetMode="External"/><Relationship Id="rId4" Type="http://schemas.openxmlformats.org/officeDocument/2006/relationships/hyperlink" Target="consultantplus://offline/ref=E6FAFD499FBDA0030770CC703A707D172B7CAF5F08F1D97EFFEDCB172784E6B99D03E1A96CB14184C1F3007BgBFDJ" TargetMode="External"/><Relationship Id="rId5" Type="http://schemas.openxmlformats.org/officeDocument/2006/relationships/hyperlink" Target="consultantplus://offline/ref=E6FAFD499FBDA0030770CC703A707D172B7CAF5F08F1D97EFFEDCB172784E6B99D03E1A96CB14184C1F30078gBFBJ" TargetMode="External"/><Relationship Id="rId6" Type="http://schemas.openxmlformats.org/officeDocument/2006/relationships/hyperlink" Target="consultantplus://offline/ref=E6FAFD499FBDA0030770CC703A707D172B7CAF5F08F1D97EFFEDCB172784E6B99D03E1A96CB14184C1F3017FgBF9J" TargetMode="External"/><Relationship Id="rId7" Type="http://schemas.openxmlformats.org/officeDocument/2006/relationships/hyperlink" Target="consultantplus://offline/ref=E6FAFD499FBDA0030770CC703A707D172B7CAF5F08F1D97EFFEDCB172784E6B99D03E1A96CB14184C1F3007BgBFDJ" TargetMode="External"/><Relationship Id="rId8" Type="http://schemas.openxmlformats.org/officeDocument/2006/relationships/hyperlink" Target="consultantplus://offline/ref=E6FAFD499FBDA0030770CC703A707D172B7CAF5F08F1D97EFFEDCB172784E6B99D03E1A96CB14187gCF1J" TargetMode="External"/><Relationship Id="rId9" Type="http://schemas.openxmlformats.org/officeDocument/2006/relationships/hyperlink" Target="consultantplus://offline/ref=E6FAFD499FBDA0030770CC703A707D172B7CAF5F08F1D97EFFEDCB172784E6B99D03E1A96CB14184C1F3007EgBF1J" TargetMode="External"/><Relationship Id="rId10" Type="http://schemas.openxmlformats.org/officeDocument/2006/relationships/hyperlink" Target="consultantplus://offline/ref=E6FAFD499FBDA0030770CC703A707D172B7CAF5F08F1D97EFFEDCB172784E6B99D03E1A96CB14187gCF0J" TargetMode="External"/><Relationship Id="rId11" Type="http://schemas.openxmlformats.org/officeDocument/2006/relationships/hyperlink" Target="consultantplus://offline/ref=E6FAFD499FBDA0030770CC703A707D172B7CAF5F08F1D97EFFEDCB172784E6B99D03E1A96CB14184C1F3007DgBFAJ" TargetMode="External"/><Relationship Id="rId12" Type="http://schemas.openxmlformats.org/officeDocument/2006/relationships/hyperlink" Target="consultantplus://offline/ref=E6FAFD499FBDA0030770CC703A707D172B7CAF5F08F1D97EFFEDCB172784E6B99D03E1A96CB14187gCF1J" TargetMode="External"/><Relationship Id="rId13" Type="http://schemas.openxmlformats.org/officeDocument/2006/relationships/hyperlink" Target="consultantplus://offline/ref=E6FAFD499FBDA0030770CC703A707D172B7CAF5F08F1D97EFFEDCB172784E6B99D03E1A96CB14187gCF0J" TargetMode="External"/><Relationship Id="rId14" Type="http://schemas.openxmlformats.org/officeDocument/2006/relationships/hyperlink" Target="consultantplus://offline/ref=E6FAFD499FBDA0030770CC703A707D172B7CAF5F08F1D97EFFEDCB172784E6B99D03E1A96CB14184C1F3007EgBF1J" TargetMode="External"/><Relationship Id="rId15" Type="http://schemas.openxmlformats.org/officeDocument/2006/relationships/hyperlink" Target="consultantplus://offline/ref=E6FAFD499FBDA0030770CC703A707D172B7CAF5F08F1D97EFFEDCB172784E6B99D03E1A96CB14184C1F3007DgBFAJ" TargetMode="External"/><Relationship Id="rId16" Type="http://schemas.openxmlformats.org/officeDocument/2006/relationships/hyperlink" Target="consultantplus://offline/ref=E6FAFD499FBDA0030770CC703A707D172B7CAF5F08F1D97EFFEDCB172784E6B99D03E1A96CB14184C1F3007EgBF1J" TargetMode="External"/><Relationship Id="rId17" Type="http://schemas.openxmlformats.org/officeDocument/2006/relationships/hyperlink" Target="consultantplus://offline/ref=E6FAFD499FBDA0030770CC703A707D172B7CAF5F08F1D97EFFEDCB172784E6B99D03E1A96CB14184C1F3007DgBFA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ОДУ, Ахметшина Карима Рамиловна</dc:creator>
  <dc:description/>
  <cp:keywords/>
  <dc:language>en-US</dc:language>
  <cp:lastModifiedBy>ОДУ, Ахметшина Карима Рамиловна</cp:lastModifiedBy>
  <dcterms:modified xsi:type="dcterms:W3CDTF">2017-12-11T09:07:00Z</dcterms:modified>
  <cp:revision>1</cp:revision>
  <dc:subject/>
  <dc:title/>
</cp:coreProperties>
</file>